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LỊCH THỰC HIỆN KẾ HOẠCH HOẠT ĐỘNG NGLL (HỌC KỲ I) * NĂM HỌC 2018 – 20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377"/>
        <w:gridCol w:w="1678"/>
        <w:gridCol w:w="2796"/>
        <w:gridCol w:w="2516"/>
        <w:gridCol w:w="2377"/>
        <w:gridCol w:w="2168"/>
      </w:tblGrid>
      <w:tr>
        <w:trPr>
          <w:tblHeader w:val="true"/>
          <w:trHeight w:val="52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n-US" w:eastAsia="en-US"/>
              </w:rPr>
              <w:t>THÁNG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CHỦ ĐỀ THÁNG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n-US" w:eastAsia="en-US"/>
              </w:rPr>
              <w:t>TUẦN</w:t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CHỦ ĐỀ TUẦN</w:t>
            </w:r>
          </w:p>
        </w:tc>
      </w:tr>
      <w:tr>
        <w:trPr>
          <w:trHeight w:val="29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KHỐI 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KHỐ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n-US" w:eastAsia="en-US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KHỐ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n-US" w:eastAsia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n-US" w:eastAsia="en-US"/>
              </w:rPr>
              <w:t>KHỐI 6</w:t>
            </w:r>
          </w:p>
        </w:tc>
      </w:tr>
      <w:tr>
        <w:trPr>
          <w:trHeight w:val="94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UYỀN THỐNG NHÀ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ĐOÀN KẾT TỐT, KỶ LUẬT TỐT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T4 (13/9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Thảo luận về nhiệm vụ 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của học sinh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cuối cấp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 xml:space="preserve"> THC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hảo luận về tặng kỷ vật lưu niệm cho trường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, lớ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Thảo luận các hướng đi sau khi tốt nghiệp TH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ao đổi về vị trí,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 xml:space="preserve"> nhiệm vụ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người 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học sinh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lớp 8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Thảo luận 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 xml:space="preserve">nội quy và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nhiệm vụ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năm học mới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ảo luậ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nội quy v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iệm vụ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ăm học mới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94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T6 (27/9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ìm hiểu 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 xml:space="preserve">về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truyền thống của trườ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Phát động tháng ATG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ìm hiểu 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 xml:space="preserve">về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truyền thống của trườ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Phát động tháng ATG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ìm hiểu 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 xml:space="preserve">về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truyền thống của trườ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Phát động tháng ATG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ìm hiểu 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 xml:space="preserve">về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truyền thống của trườ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Phát động tháng ATGT</w:t>
            </w:r>
          </w:p>
        </w:tc>
      </w:tr>
      <w:tr>
        <w:trPr>
          <w:trHeight w:val="94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HĂM NGOAN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ỌC GIỎ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HỌC TẬP TỐT, LAO ĐỘNG TỐT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T7 (04/10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inh hoạt chủ đề: “Em là nhà khoa học”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ìm hiểu các tấm gương học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 xml:space="preserve"> tập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tốt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Hội vui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học tập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ội vu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ọc tập.</w:t>
            </w:r>
          </w:p>
        </w:tc>
      </w:tr>
      <w:tr>
        <w:trPr>
          <w:trHeight w:val="94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T9 (18/10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Giáo dục ATGT – Bài 1: “Học sinh với văn hóa giao thông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Giáo dục ATGT – Bài 1: “Học sinh với văn hóa giao thông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Giáo dục ATGT – Bài 1: “Học sinh với văn hóa giao thông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Giáo dục ATGT – Bài 1: “Học sinh với văn hóa giao thông”</w:t>
            </w:r>
          </w:p>
        </w:tc>
      </w:tr>
      <w:tr>
        <w:trPr>
          <w:trHeight w:val="94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TÔN S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HỌC TẬP TỐT, LAO ĐỘNG TỐT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T11 (01/11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Thảo luận 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về truyền thống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“Tôn sư trọng đạo”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Thảo luận 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 xml:space="preserve">về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chủ đề: “T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ình nghĩa thầy trò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”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Thảo luận 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về truyền thống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“Tôn sư trọng đạo”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e giới thiệu về đội ngũ thầy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giáo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ô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giá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ong trường.</w:t>
            </w:r>
          </w:p>
        </w:tc>
      </w:tr>
      <w:tr>
        <w:trPr>
          <w:trHeight w:val="94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T13 (15/11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Giáo dục ATGT – Bài 2: “Tình huống trật tự an toàn giao thông đường bộ và cách xử lý khi gặp tai nạn giao thông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Giáo dục ATGT – Bài 2: “Tình huống trật tự an toàn giao thông đường bộ và cách xử lý khi gặp tai nạn giao thông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Giáo dục ATGT – Bài 2: “Tình huống trật tự an toàn giao thông đường bộ và cách xử lý khi gặp tai nạn giao thông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Giáo dục ATGT – Bài 2: “Tình huống trật tự an toàn giao thông đường bộ và cách xử lý khi gặp tai nạn giao thông”</w:t>
            </w:r>
          </w:p>
        </w:tc>
      </w:tr>
      <w:tr>
        <w:trPr>
          <w:trHeight w:val="94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UỐNG NƯỚ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HỚ NGUỒ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YÊU TỔ QUỐC, YÊU ĐỒNG BÀO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T16 (06/12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Tìm hiểu về truyền thống Quân đội nhân dân Việt Nam (22/12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Tìm hiểu về truyền thống Quân đội nhân dân Việt Nam (22/1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Tìm hiểu về truyền thống Quân đội nhân dân Việt Nam (22/1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ìm hiểu về truyền thống Quân đội Nhân dân Việt Nam.</w:t>
            </w:r>
          </w:p>
        </w:tc>
      </w:tr>
      <w:tr>
        <w:trPr>
          <w:trHeight w:val="92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 xml:space="preserve">T19 (27/12)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Giáo dục ATGT – Bài 3: “Hệ thống báo hiệu đường bộ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Giáo dục ATGT – Bài 3: “Hệ thống báo hiệu đường bộ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Giáo dục ATGT – Bài 3: “Hệ thống báo hiệu đường bộ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Giáo dục ATGT – Bài 3: “Hệ thống báo hiệu đường bộ”</w:t>
            </w:r>
          </w:p>
        </w:tc>
      </w:tr>
    </w:tbl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ab/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Cs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6"/>
          <w:szCs w:val="26"/>
          <w:lang w:val="en-US" w:eastAsia="en-US"/>
        </w:rPr>
        <w:t>Tân Bình, ngày 26 tháng 9 năm 2018</w:t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KT. HIỆU TRƯỞNG</w:t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PHÓ HIỆU TRƯỞNG</w:t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Nguyễn Đức Anh Khoa</w:t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4"/>
      <w:szCs w:val="24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vi-VN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vi-VN" w:eastAsia="en-US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  <w:lang w:val="vi-VN" w:eastAsia="en-US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vi-VN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1:00Z</dcterms:created>
  <dc:creator>Nguyen Hung</dc:creator>
  <dc:description/>
  <cp:keywords/>
  <dc:language>en-US</dc:language>
  <cp:lastModifiedBy>Thanh Binh</cp:lastModifiedBy>
  <cp:lastPrinted>2016-09-20T11:58:00Z</cp:lastPrinted>
  <dcterms:modified xsi:type="dcterms:W3CDTF">2018-09-26T01:12:00Z</dcterms:modified>
  <cp:revision>3</cp:revision>
  <dc:subject/>
  <dc:title/>
</cp:coreProperties>
</file>